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РЕДГОР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  <w:t>357355 РФ Ставропольский край Предгорный район  пос. Пятигорский ул. Новая , 1 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  <w:t>тел: 8 (87961) 48-2-34, 48-7-47 / факс:   8 (87961) 48-2-34, 48-7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C00000"/>
          <w:sz w:val="52"/>
          <w:szCs w:val="40"/>
        </w:rPr>
        <w:t xml:space="preserve">ПАПКА РАБОТЫ </w:t>
        <w:br/>
        <w:t xml:space="preserve">ШКОЛЬНОГО МЕТОДИЧЕСКОГО ОБЪЕДИНЕНИЯ </w:t>
        <w:br/>
        <w:t xml:space="preserve">УЧИТЕЛЕЙ  </w:t>
        <w:br/>
        <w:t xml:space="preserve">ИСТОРИИ </w:t>
        <w:br/>
        <w:t xml:space="preserve">И </w:t>
        <w:br/>
        <w:t>ОБЩЕСТВОЗНАНИ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2"/>
          <w:szCs w:val="40"/>
        </w:rPr>
      </w:pPr>
      <w:r>
        <w:rPr>
          <w:rFonts w:cs="Cambria" w:ascii="Cambria" w:hAnsi="Cambria"/>
          <w:b/>
          <w:color w:val="C00000"/>
          <w:sz w:val="52"/>
          <w:szCs w:val="40"/>
        </w:rPr>
        <w:t>на 2020-2021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32"/>
        </w:rPr>
      </w:pPr>
      <w:r>
        <w:rPr>
          <w:rFonts w:cs="Times New Roman" w:ascii="Times New Roman" w:hAnsi="Times New Roman"/>
          <w:b/>
          <w:color w:val="0F243E"/>
          <w:sz w:val="32"/>
        </w:rPr>
        <w:t xml:space="preserve">Руководитель ШМО: </w:t>
        <w:br/>
        <w:t>Новичихина Екатерина Ром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  <w:t>п. Пятигор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методической работы МО учителей истории и общественных наук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овершенствование профессионального уровня педагогического мастерства как неотъемлемое условие повышения эффективности образовательного процесса в соответствии с ФГО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работ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рофессиональной компетентности учителей истории и обществознания, развитие их творческого потенциала, направленного на повышение эффективности и качества педагогического процесса и применение инновационных технологий в процессе обучения предмет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вышения профессионального уровня педагогических работник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тическое, всестороннее изучение и анализ педагогической деятельности учителей истории и обществознания на основе диагностики по итогам контрольных срез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и развитие творческого исследовательского подхода к учебно – воспитательному процессу, обеспечение постоянного роста профессионального  мастерства через использование передовых метод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истемной подготовки учащихся к Единому государственному экзамену и ОГЭ по истории и обществознанию с учетом анализа итогов прошедшего учебного год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вершенствованию психолого-педагогического сопровождения образовательного процесса и повышению качества образов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недрение педагогических технологий, обеспечивающих формирование предметных, метапредметных, личностных результатов школьников с разным уровнем подготовки и мотивац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развития творческого потенциала педагогов и самореализации личности через активное участие в научно-методической работе и конкурсах различного уровн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я методической работ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ШМО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учителей в конкурсах педагогического мастерств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мониторинговых мероприяти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урочная деятельность по предмету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преемственности при организации образовательного процесс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работы с одаренными детьм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методической работ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роведение предметной недели по истории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передового педагогического опыта. Ознакомление с методическими разработками по уроку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семинарах и конференциях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редметных олимпиад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одаренными детьми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о слабоуспевающими детьми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педагогов на 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" cy="66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ГОР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7355 РФ Ставропольский край Предгорный район  пос. Пятигорский ул. Новая , 1 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тел: 8 (87961) 48-2-34, 48-7-47 / факс:   8 (87961) 48-2-34, 48-7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6888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ГЛАСОВАНО                                                                          УТВЕРЖДАЮ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</w:rPr>
        <w:t>зам.директора по УВР                                                    Директор МБОУ СОШ № 14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________О.Н.Тумаренко                                               ______________Т.Е.Ивахненко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 т ___________2020 г.                                                                  от  _____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лан работы методического объединения</w:t>
        <w:br/>
        <w:t xml:space="preserve">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МБОУ СОШ № 14 п. Пятигорский</w:t>
        <w:br/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"/>
        <w:gridCol w:w="5954"/>
        <w:gridCol w:w="47"/>
        <w:gridCol w:w="520"/>
        <w:gridCol w:w="189"/>
        <w:gridCol w:w="567"/>
        <w:gridCol w:w="236"/>
        <w:gridCol w:w="47"/>
        <w:gridCol w:w="1276"/>
      </w:tblGrid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абочих программ по предметам истории и обществознания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методических рекомендаций учителям истории, обществознания, экономики, права, на 2020-2021 уч.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по истории, обществознанию, праву и современных подходов к препода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и методических рекомендаций по итоговой аттестации обучающихся 9,11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систематизации методических и дидактических материалов в кабинет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режиме развития (выбор тем самообразования, накопление педагогического опыт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подготовки к РПР, ВП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Заседания ШМО</w:t>
            </w:r>
          </w:p>
        </w:tc>
      </w:tr>
      <w:tr>
        <w:trPr>
          <w:trHeight w:val="45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ланирование и организация методической работы на 2020-2021 учебный год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ШМО за 2019-2020 учебный год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ШМО на 2020-2021 учебный год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календарно-тематического планирования, УМК, факультативных и элективных курсов по предметам на 2020-2021 учебный год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ведения региональных и проверочных работ по предметам в 2020-2021 учебном году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алендарем образовательных событий в 2020-2021 учебном году в работе МО учителей истории и обществозн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подготовка учащихся к школьному, муниципальному, и региональному этапам всероссийской олимпиады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олимпиадных работ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мероприятий по предметам Ш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ФГОС в контексте государственной образовательной политики в сфере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труктуры и содержания ФГОС ООО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выполнения ВПР по истории и обществознанию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нормативно-правовых документов, проектов демоверсий ОГЭ и ЕГЭ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всероссийской олимпиады школьников по предметам ШМО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рганизации работы по преемственности в 5 класс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Современный урок на основе инновационного  подхода»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за 1 полугод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 подготовки к ГИА и ЕГЭ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УМК по истории и обществознанию на 2020-2021 учебный год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дели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Факторы, влияющие на качество усвоения знаний и умений выпускников. Подготовка к ОГЭ и Е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предметной недели по истории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ащихся к ЕГЭ: технология работы с тестовыми и текстовыми заданиями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ифференцированного подхода на уроках в 5-7 классах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преодоление трудностей при подготовке учащихся к итоговой аттестации в 9-11 классах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 истории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 мероприятий  по предметам ШМО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тельная работа по методической теме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Результаты деятельности ШМО по совершенствованию образовательного процесса»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ВПР по предметам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чебных программ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етодического объединения учителей истории и обществознания  за 2020-2021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лана работы и задач МО  на 2021-2022 учебный год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астие учащихся в олимпиадах и предмет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школьного этапа 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им темам самообразования. Изучение теоретического материала по методической теме школ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атковременных курсов и семинаров, вебина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ктябрь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едагогических ид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Темы по самообразованию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О уч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темы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ичихина Е.Р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стенко Т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омакова Т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карова З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аттестации учителей истории и обществознания</w:t>
        <w:br/>
        <w:t xml:space="preserve">МБОУ СОШ № 14 пос. Пяти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0"/>
        <w:gridCol w:w="1833"/>
        <w:gridCol w:w="1875"/>
        <w:gridCol w:w="18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тегория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оследней аттест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следующей аттес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катерина Ром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атья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атья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своена 06.02.2020 № 30-лс СКИРО ПК и ПР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инаид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нформация об учебных программ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и их учебно-методическом обеспечении </w:t>
        <w:br/>
        <w:t>по истории и обществозн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410"/>
        <w:gridCol w:w="2410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втор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втор учебник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Михайловск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Бойцов, Н.Г. Пет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Стрелова. –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митриева. –</w:t>
              <w:br/>
              <w:t xml:space="preserve">Е.В. Пчелов, П.В.Лукин. –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, Л.С.Белоусов, Л.А.Пименов. –</w:t>
              <w:br/>
              <w:t xml:space="preserve">Е.В. Пчелов, В.Н.Захаров. –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  <w:t>Макарова З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, Л.С.Белоусов, –</w:t>
              <w:br/>
              <w:t xml:space="preserve">К.А. Соловьёв, А.П. Шевырёв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  <w:t>Макарова З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а, А.Ю.</w:t>
              <w:br/>
              <w:t>Лабезников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3" w:gutter="0" w:header="0" w:top="1134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16190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1:00Z</dcterms:created>
  <dc:creator>RePack by Diakov</dc:creator>
  <dc:description/>
  <cp:keywords/>
  <dc:language>en-US</dc:language>
  <cp:lastModifiedBy>RePack by Diakov</cp:lastModifiedBy>
  <cp:lastPrinted>2021-02-19T16:05:00Z</cp:lastPrinted>
  <dcterms:modified xsi:type="dcterms:W3CDTF">2021-06-02T14:12:00Z</dcterms:modified>
  <cp:revision>5</cp:revision>
  <dc:subject/>
  <dc:title/>
</cp:coreProperties>
</file>