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ПРЕДГОР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  <w:t>357355 РФ Ставропольский край Предгорный район  пос. Пятигорский ул. Новая , 1 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Cs w:val="24"/>
        </w:rPr>
      </w:pPr>
      <w:r>
        <w:rPr>
          <w:rFonts w:cs="Times New Roman" w:ascii="Times New Roman" w:hAnsi="Times New Roman"/>
          <w:color w:val="0F243E"/>
          <w:szCs w:val="24"/>
        </w:rPr>
        <w:t>тел: 8 (87961) 48-2-34, 48-7-47 / факс:   8 (87961) 48-2-34, 48-7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243E"/>
          <w:sz w:val="20"/>
          <w:szCs w:val="20"/>
        </w:rPr>
      </w:pPr>
      <w:r>
        <w:rPr>
          <w:rFonts w:cs="Times New Roman" w:ascii="Times New Roman" w:hAnsi="Times New Roman"/>
          <w:color w:val="0F243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color w:val="C00000"/>
          <w:sz w:val="52"/>
          <w:szCs w:val="40"/>
        </w:rPr>
        <w:t xml:space="preserve">ПАПКА РАБОТЫ </w:t>
        <w:br/>
        <w:t xml:space="preserve">ШКОЛЬНОГО МЕТОДИЧЕСКОГО ОБЪЕДИНЕНИЯ </w:t>
        <w:br/>
        <w:t xml:space="preserve">УЧИТЕЛЕЙ  </w:t>
        <w:br/>
        <w:t xml:space="preserve">ИСТОРИИ </w:t>
        <w:br/>
        <w:t xml:space="preserve">И </w:t>
        <w:br/>
        <w:t>ОБЩЕСТВОЗНАНИ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52"/>
          <w:szCs w:val="40"/>
        </w:rPr>
      </w:pPr>
      <w:r>
        <w:rPr>
          <w:rFonts w:cs="Cambria" w:ascii="Cambria" w:hAnsi="Cambria"/>
          <w:b/>
          <w:color w:val="C00000"/>
          <w:sz w:val="52"/>
          <w:szCs w:val="40"/>
        </w:rPr>
        <w:t>на 2022-2023 уч.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32"/>
        </w:rPr>
      </w:pPr>
      <w:r>
        <w:rPr>
          <w:rFonts w:cs="Times New Roman" w:ascii="Times New Roman" w:hAnsi="Times New Roman"/>
          <w:b/>
          <w:color w:val="0F243E"/>
          <w:sz w:val="32"/>
        </w:rPr>
        <w:t xml:space="preserve">Руководитель ШМО: </w:t>
        <w:br/>
        <w:t>Новичихина Екатерина Ром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  <w:t>п. Пятигор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F243E"/>
          <w:sz w:val="28"/>
        </w:rPr>
      </w:pPr>
      <w:r>
        <w:rPr>
          <w:rFonts w:cs="Times New Roman" w:ascii="Times New Roman" w:hAnsi="Times New Roman"/>
          <w:b/>
          <w:color w:val="0F243E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 методической работы МО учителей истории и общественных наук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Совершенствование и повышение качества преподавания  истории и обществознания в условиях реализации ФГО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ма методической работы МБОУ «СОШ № 14» </w:t>
        <w:br/>
        <w:t xml:space="preserve">на 2022-2023 уч.год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Всестороннее повышение компетентности и профессионального мастерства педагога в условиях подготовки и реализации профессиональных стандартов»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работ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left="284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ое совершенствование уровня педагогического мастерства учителей истории и обществознания, их компетенций в области учебного предмета и методики преподавания через создание организационных, содержательных, научно-педагогических, коммуникативных условий для успешной реализации предмет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8"/>
        </w:rPr>
        <w:t>совершенствовать уровень педагогического мастерства учителей истории и обществознания и их компетенций в области учебного предмета и методики преподавания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</w:rPr>
        <w:t>Обеспечение результативности формирования прочных знаний обучающихся через создание теоретической и практической основы применения образовательном процессе современных педагогических технологий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учебной деятельности в условиях обновленных ФГОС ООО.;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инципов здоровьесбережения для повышения качества образовательного процесса.</w:t>
      </w:r>
    </w:p>
    <w:p>
      <w:pPr>
        <w:pStyle w:val="Style17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правления методической работы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ШМО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вышение квалификации учителей (самообразование, курсовая подготовка, участие в семинарах, конференциях, мастер-классах)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учителей в конкурсах педагогического мастерств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мониторинговых мероприятий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урочная деятельность по предмету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 и представление опыта работы учителей (открытые уроки, мастер-классы, творческие отчеты, публикации, разработка методических материалов) на различных уровнях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ение преемственности при организации образовательного процесса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работы с одаренными детьми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Формы методической работы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евые и взаимные посещения уроков с последующим обсуждением их результатов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роведение предметной недели по истории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учение передового педагогического опыта. Ознакомление с методическими разработками по уроку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астие в семинарах и конференциях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предметных олимпиад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 одаренными детьми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со слабоуспевающими детьми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квалификации педагогов на 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405" cy="66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ГОР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57355 РФ Ставропольский край Предгорный район  пос. Пятигорский ул. Новая , 1 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: 8 (87961) 48-2-34, 48-7-47 / факс:   8 (87961) 48-2-34, 48-7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tabs>
          <w:tab w:val="clear" w:pos="708"/>
          <w:tab w:val="left" w:pos="6888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ГЛАСОВАНО                                                                          УТВЕРЖДАЮ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</w:rPr>
        <w:t>зам.директора по УВР                                                    Директор МБОУ СОШ № 14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________И.Н.Рогова                                                       ____________Ю.Ю.Карацева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>о т ___________2022 г.                                                                  от  __________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План работы методического объединения</w:t>
        <w:br/>
        <w:t xml:space="preserve"> учителей истории и общ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МБОУ СОШ № 14 п. Пятигорский</w:t>
        <w:br/>
        <w:t>на 2022-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"/>
        <w:gridCol w:w="5954"/>
        <w:gridCol w:w="47"/>
        <w:gridCol w:w="520"/>
        <w:gridCol w:w="189"/>
        <w:gridCol w:w="567"/>
        <w:gridCol w:w="236"/>
        <w:gridCol w:w="47"/>
        <w:gridCol w:w="1276"/>
      </w:tblGrid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авление рабочих программ по предметам истории и обществознания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методических рекомендаций учителям истории, обществознания, экономики, права, на 2022-2023 уч. го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ь МО 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по истории, обществознанию, праву и современных подходов к преподавани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нормативных документов и методических рекомендаций по итоговой аттестации обучающихся 9,11 клас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по систематизации методических и дидактических материалов в кабинета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режиме развития (выбор тем самообразования, накопление педагогического опыт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мониторинга подготовки к РПР, ВПР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Заседания ШМО</w:t>
            </w:r>
          </w:p>
        </w:tc>
      </w:tr>
      <w:tr>
        <w:trPr>
          <w:trHeight w:val="45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засед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448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Планирование и организация методической работы на 2022-2023 учебный год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ШМО за 2021-2022 учебный год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ШМО на 2022-2023 учебный год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методических рекомендаций для руководящих и педагогических работников Ставропольского края по организации образовательной деятельности в 2022-2023 учебном году. 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к обновленному ФГОС ООО от 31.05.2021г. в 5-9 классах</w:t>
            </w:r>
          </w:p>
          <w:p>
            <w:pPr>
              <w:pStyle w:val="Style17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и утверждение рабочих программ по предметам, элективным курсам и кружкам, тем самообразования педагогов МО на 2022-2023 учебный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>
          <w:trHeight w:val="45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>
          <w:trHeight w:val="4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профессиональных конкурсах различного уровня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подготовка учащихся к школьному, муниципальному, и региональному этапам всероссийской олимпиады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олимпиадных работ.</w:t>
            </w:r>
          </w:p>
          <w:p>
            <w:pPr>
              <w:pStyle w:val="Style17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мероприятий по предметам Ш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Освоение современных педагогических систем обучения»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П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альная грамотность: приемы и методы, используемые на уроках истории и обществозн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и участие в предметных олимпиадах. </w:t>
            </w:r>
          </w:p>
          <w:p>
            <w:pPr>
              <w:pStyle w:val="Style17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всероссийской олимпиады школьников по предметам ШМО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Современный урок на основе инновационного  подхода»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за 1 полугодие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«Положением о проведении государственной итоговой аттестации в 2023 году в 9,11классах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 на уроках обществознания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«одаренными» детьми: конкурсы, проекты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каждого учителя по теме самообразования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ИКТ в процессе обучения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инновационных технологий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истории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по подготовке выпускников к итоговой аттестации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конкурсах разного уровня по истории, обществознанию, праву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едели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Совершенствование методического обеспечения подготовки обучающихся к ВПР, ЕГЭ, ОГЭ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проведения предметной недели по истории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обучающихся к ВПР по истории и обществознанию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методики подготовки выпускников к сдаче ЕГЭ и ОГЭ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ознавательной активности учащихся для повышения качества знаний на уроках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28"/>
              </w:rPr>
              <w:t>Межсекционная работа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передового опыта учителей школы и других образовательных учреждений.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посещение уроков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членов ШМО в работе РМО  истории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неклассных  мероприятий  по предметам ШМО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едагогов ШМО в проверке пробных итоговых (аттестационных) работ (ОГЭ)</w:t>
            </w:r>
          </w:p>
          <w:p>
            <w:pPr>
              <w:pStyle w:val="Style17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тельная работа по методической теме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«Результаты деятельности ШМО по совершенствованию образовательного процесса»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ВПР по предметам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учебных программ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аботы методического объединения учителей истории и обществознания  за 2022-2023 учебный год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лана работы и задач МО  на 2023-2024 учебный год.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Участие обучающихся в олимпиадах и предметных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школьного этапа Всероссийской олимпиады школьников по истории, обществознанию, праву. Проверка работ. Подведение итог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униципальном этапе Всероссийской олимпиады школьнико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частие обучающихся в конкурсе научно- исследовательских работ на школьном и муниципальном уровне: утверждение тем исследовательских работ, программ исследований, групп обучающихся - исследовател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обучающихся в Интернет – конкурсах по истории, обществознанию, праву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8"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методическим темам самообразования. Изучение теоретического материала по методической теме школы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ратковременных курсов и семинаров, вебина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Октябрь,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педагогических иде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рнет – конкурса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75"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8"/>
                <w:szCs w:val="28"/>
              </w:rPr>
              <w:t>Участие в работе Р</w:t>
            </w:r>
            <w:r>
              <w:rPr>
                <w:color w:val="000000"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>, ШМО, педсоветов, конференц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  <w:br/>
              <w:t>Январь,</w:t>
              <w:br/>
              <w:t>М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Темы по самообразованию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8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ФИО учи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звание темы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овичихина Е.Р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Развитие коммуникативных навыков у обучающихся на уроках истории и обществознания как средства успешной социализации»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стенко Т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Использование современных педагогических технологий на уроках истории и обществознания в условиях ФГОС»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ромакова Т.И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Повышение познавательной активности на уроках истории»</w:t>
            </w:r>
          </w:p>
        </w:tc>
      </w:tr>
      <w:tr>
        <w:trPr>
          <w:trHeight w:val="10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карова З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«Исследовательская деятельность на уроках истории и обществознания»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спективный план аттестации учителей истории и обществознания</w:t>
        <w:br/>
        <w:t xml:space="preserve">МБОУ СОШ № 14 пос. Пятигор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00"/>
        <w:gridCol w:w="1833"/>
        <w:gridCol w:w="1875"/>
        <w:gridCol w:w="188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О. уч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тегория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последней аттест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 следующей аттес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катерина Ром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2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27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атьяна Владимир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8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3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атьяна Ивано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0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5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инаид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5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20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Информация об учебных программ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и их учебно-методическом обеспечении </w:t>
        <w:br/>
        <w:t>по истории и обществозна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843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ind w:left="170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36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.Н.</w:t>
              <w:br/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Всеобщая история. История Древнего мира. 5 класс - Михайловский Ф.А. «Русское слово»,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Всеобщая история. История Древнего мира. 5 класс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.О. Никишин, А.В. Стрелков, О.В. Томашевич, Ф.А. Михайловский; под научной редакцией доктора исторических наук, академика РАН С.П. Карпова. «Русское слово»,2021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 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сеобщая история. История средних веков. 6 класс М.А. Бойцов, Р.М. Шукуров; под научной редакцией доктора исторических наук, академика РАН С.П. Карпова «Русское слово»,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Всеобщая история, История Средних веков, 6 класс, Бойцов М.А., Шукуров Р.М.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тория России с древнейших времён до начала XVI века. 6 класс Е.В. Пчелов, П.В. Лукин / под редакцией профессора, доктора исторических наук, директора Института российской истории РАН Ю.А. Петрова «Русское слово»,202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«Всеобщая история. История Нового времени. Конец 15 – 18 век.» О.В.Дмитриева. «Русское слово»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Всеобщая история. История Нового времени. Конец XV–XVII век. 7 класс «Русское слово» 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тория России. XVI–XVII века Е.В. Пчелов, П.В. Лукин «Русское слово»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.Н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Всеобщая история. История Нового времени. XVIII век. 8 класс Н.В. Загладин, Л.С. Белоусов, Л.А. Пименова; под научной редакцией доктора исторических наук, академика РАН С.П. Карпова «Русское слово»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тория России. XVIII век. 8 класс В.Н. Захаров, Е.В. Пчелов. Под редакцией Ю.А. Петрова «Русское слово»,2019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Н.В Загладин, Л.С. Белоусов Всеобщая история. История Нового времени. 1801-1914. Под ред. Акад. РАН, док. ист. наук, проф. С.П. Карпова. «Русское слово», 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К.А. Соловьёв, А.П. Шевырёв История России. 1801-1914: Под научной ред. проф., док. ист. наук, дир. Института российской истории РАН Ю.А. Петрова «Русское слово», 2018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стория. Всеобщая история. Новейшая история. 1914 г. — начало XXI в. 10–11 классы. Базовый и углублённый уровн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Загладин, Л.С. Белоусов. Под научной редакцией С.П. Карпова «Русское слово», 2020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914 г. — начало XXI в. 10 класс. Базовый и углублённый уровни. В 2 частях. Часть I. 1914— 1945В.А. Никонов, С.В. Девятов; под научной редакцией доктора исторических наук, академика РАН С.П. Карпова «Русское слово», 2020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История. История России. 1914 г. — начало XXI в. 10 класс. Базовый и углублённый уровни. В 2 частях. Часть II. 1945—2016 В.А. Никонов, С.В. Девятов; под научной редакцией доктора исторических наук, академика РАН С.П. Карпова «Русское слово», 2020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36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6 класс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чебник для общеобразовательных организаций: под редакцией Л.Н. Боголюбова «Просвещение», 201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 Костен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 7 класс: учебник для общеобразовательных организаций: под редакцией Л.Н. Боголюбова, Л.Ф. Ивановой. – 5-е изд. «Просвещение» 20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акарова З.Н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любов Л.Н., Городецкая Н.И., Иванова Л.Ф. Обществознание. 8 кл: Учебник для общеобразовательного учреждения/ Под ред. Боголюбов Л.Н., Городецкой Н.И. «Просвещение», 20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. 9 класс под ред.авторов Л.Н.Боголюбов, Н.И.  Городецкая, Л.Ф.Иванова  «Просвещение», 20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. Базовый уровень.(под редакцией Л.Н. Боголюбова, А.Ю. Лабезниковой) 10 кл «Просвещение»,20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. 11 класс: учебник для общеобразовательных организаций: базовый уровень «Просвещение»,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История Ставропо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</w:t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Ставрополья с древнейших времен до 15в.5-6 класс М.Е. Колесникова, Т.Н.Плотнюк, Н.Д.Судавцов, Н.Г.Масюкова, В.А.Бабенко, С.Н Котов. «Просвещение»,20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а З.Н.</w:t>
              <w:br/>
              <w:t>Кост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Ставрополья с 16 века до 1914 года 7-9 класс М.Е. Колесникова, Т.Н.Плотнюк, Н.Д.Судавцов, Н.Г.Масюкова, В.А.Бабенко, С.Н Котов. «Просвещение»,2021</w:t>
            </w:r>
          </w:p>
        </w:tc>
      </w:tr>
      <w:tr>
        <w:trPr>
          <w:trHeight w:val="14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Т.В. Новичихина Е.Р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я Ставрополья.10 класс: учебник/ М.Е. Колесникова, Т.Н.Плотнюк, Н.Д.Судавцов, Н.Г.Масюкова, В.А.Бабенко, С.Н Котов. «Просвещение»,2021</w:t>
            </w:r>
          </w:p>
        </w:tc>
      </w:tr>
      <w:tr>
        <w:trPr>
          <w:trHeight w:val="1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ОДН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а Е.Р. Макар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кова Т.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а Н.Ф. Основы духовно-нравственной культуры народов России: 5 класс: учебник для учащихся общеобразовательных организаций / Н.Ф. Виноградова, В.И. Власенко, А.В. Поляков. – М.: Вентана-Граф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ноградова Н. Ф., Мариносян Т. Э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новы духовно-нравственной культуры народов России: 6 класс: учебник для учащихся общеобразовательных организаций,Изд-во: Просвещение, 2021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с одаренными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276"/>
        <w:gridCol w:w="16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плана работы с одаренными и талантливыми детьми на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ук-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очнение списков обучающихся, успешных в освоении отдельных предметов или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школьным олимпиадам, индивидуальные занятия с уча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ентябр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сероссийская олимпиада школьников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школьный этап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униципальный этап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гиональный эта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br/>
              <w:t>октябрь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вра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ые и группов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а уроках заданий разноуровневой и повышенной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  <w:tab/>
              <w:t>активную</w:t>
              <w:tab/>
              <w:t>внеклассную творческую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 к проектной деятельности. Участие в научно-практических конферен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учебно-исследовательских работ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ителя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работы учителей с одаренными детьми в уроч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-ль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980440</wp:posOffset>
                  </wp:positionH>
                  <wp:positionV relativeFrom="margin">
                    <wp:posOffset>435610</wp:posOffset>
                  </wp:positionV>
                  <wp:extent cx="3328035" cy="2381885"/>
                  <wp:effectExtent l="0" t="0" r="0" b="0"/>
                  <wp:wrapNone/>
                  <wp:docPr id="3" name="Graduates-1024x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duates-1024x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803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2022-2023 учебный год. Задачи на следующий год.</w:t>
            </w:r>
            <w:r>
              <w:rPr>
                <w:rFonts w:cs="Times New Roman" w:ascii="Times New Roman" w:hAnsi="Times New Roman"/>
                <w:b/>
                <w:sz w:val="3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-ль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 проведения контрольных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в 2022-202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68"/>
        <w:gridCol w:w="3101"/>
        <w:gridCol w:w="214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стор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ществозн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аво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-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-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-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-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-й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-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418" w:right="1133" w:gutter="0" w:header="0" w:top="1134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16190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1:00Z</dcterms:created>
  <dc:creator>RePack by Diakov</dc:creator>
  <dc:description/>
  <cp:keywords/>
  <dc:language>en-US</dc:language>
  <cp:lastModifiedBy>Администратор</cp:lastModifiedBy>
  <cp:lastPrinted>2022-09-08T09:44:00Z</cp:lastPrinted>
  <dcterms:modified xsi:type="dcterms:W3CDTF">2022-09-08T07:00:00Z</dcterms:modified>
  <cp:revision>14</cp:revision>
  <dc:subject/>
  <dc:title/>
</cp:coreProperties>
</file>