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Урок 11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Тема урока: «Князь Владимир и крещение Руси»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Цели</w:t>
      </w:r>
      <w:r>
        <w:rPr>
          <w:rFonts w:cs="Arial" w:ascii="Cambria" w:hAnsi="Cambria"/>
          <w:sz w:val="22"/>
          <w:szCs w:val="22"/>
        </w:rPr>
        <w:t>: рассказать о внешней и внутренней политике князя Владимира; христианства; выяснить причины и значение принятия христианства; развивать интерес к изучению истории государства; воспитывать патриотическое сознание обучающихся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Основные понятия: язычество, усобица, религия, христианство.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Вступительное слово учителя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прос учащихся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  <w:u w:val="single"/>
        </w:rPr>
        <w:t>Слайд 1-3.</w:t>
      </w:r>
      <w:r>
        <w:rPr>
          <w:rFonts w:cs="Arial" w:ascii="Cambria" w:hAnsi="Cambria"/>
          <w:sz w:val="22"/>
          <w:szCs w:val="22"/>
        </w:rPr>
        <w:t xml:space="preserve"> Портреты первых Рюриковичей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асставьте в хронологической последовательности правление первых Рюриковичей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Объяснение нового материала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Тема нашего урока:»Князь Владимир и крещение Руси»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Открываем первую страницу «Характеристика личности князя Владимира»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ассказ учителя и записи  учащихся в тетрадях основных событий биографии князя Владимира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Вторая страница «Причины принятия христианства на Руси. 988 г.»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Мы должны с вами вспомнить, какая вера была до этого на Руси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Что значит язычество? ( запись в тетради понятия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Язычество Древней Руси</w:t>
      </w:r>
      <w:r>
        <w:rPr>
          <w:rFonts w:cs="Arial" w:ascii="Cambria" w:hAnsi="Cambria"/>
          <w:sz w:val="22"/>
          <w:szCs w:val="22"/>
        </w:rPr>
        <w:t xml:space="preserve"> – система дохристианских представлений о мире и человеке у древних восточных славян, официальная и доминирующая религия в Древнерусском государстве до Крещения Руси в 988 году.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Рассказ учителя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До X века государственной религией было язычество. Владимир выступил как религиозный реформатор. Вначале он попытался изменить языческий культ,  создав Пантеон из шести главных богов во главе с Перуном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Из «Повести временных лет»: «И стал Владимир княжить в Киеве, один и поставил кумиры на холме за теремным двором: деревянного Перуна с серебряной головой и золотыми усами, затем Хорса, Даждьбога, Стрибога, Симаргла и Мокошь»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очему князь Владимир выбрал этих богов?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u w:val="single"/>
        </w:rPr>
        <w:t>Слайд №4-8.</w:t>
      </w:r>
      <w:r>
        <w:rPr>
          <w:rFonts w:cs="Arial" w:ascii="Cambria" w:hAnsi="Cambria"/>
          <w:sz w:val="22"/>
          <w:szCs w:val="22"/>
        </w:rPr>
        <w:t xml:space="preserve"> Что символизировали эти боги? (вера восточных славян связана с их занятиями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рун был верховным богом-громовержцем, славянским аналогом Зевса и Тора. Он считался покровителем княжеского рода, ему поклонялись в первую очередь в княжеско-дружинной среде. Хорс играл роль бога-солнца. Исследователи спорят о происхождении его имени, возможно, оно пришло к славянам от хазар или скифов и сарматов. Дажьбога, который тоже олицетворял солнце, некоторые специалисты отождествляют с Хорсом, полагая, что это два имени одного и того же бога. Стрибог был богом ветра, Семаргл, как полагают некоторые учёные, – богом растительности, земли и подземного царства. Единственной богиней в пантеоне Владимира была Мокошь, покровительница ремёсел и плодородия. «Богам Владимира» посвящён огромный массив противоречивой научной литературы: специалисты предлагают множество вариантов истолкования имён языческих божеств, рассуждают об их племенной привязке и ищут аналоги в германских, балтских, иранских, угро-финских, тюркских культах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Рассказ стр 52-53 учебника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о затем он решил выбрать единую религию из уже известных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ак вы думаете, из каких религий выбирал Владимир?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Третья страница «Выбор веры»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 xml:space="preserve">Рассказ учителя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 выборе веры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Согласно «Повести временных лет» в год 6495 (987) к Владимиру пришли люди разных вер: мусульмане-булгары, иудеи-хазары, западные христиане – посланники от Папы Римского и восточные христиане из Византии. Каждый рассказал о своей вере. Владимир внимательно выслушал всех. Посоветовался с киевлянами. И решил отправить своих послов в разные страны, чтобы на месте понять, какая вера лучше. Вернувшись, княжеские послы держали ответ перед князем и дружиной. Обратимся к тексту летописи: «Ходили к булгарам, смотрели, как они молятся в храме… и нет в них веселья, только печаль… И пришли мы к немцами видели в храмах их различную службу, но красоты мы не видели никакой. И пришли мы в Греческую землю, и ввели нас туда, где они служат Богу своему, и не знали – на небе или на земле мы: ибо нет на земле такого зрелища и красоты такой, и не знаем, как рассказать об этом». Сомневался Владимир: какую веру выбрать? Но сказали некоторые киевляне: «Если бы плох был закон греческий, то не приняла бы его бабка твоя Ольга, а была она мудрейшей из всех людей». И ответил Владимир: «Где примем крещение?» Они же сказали: «Где тебе любо»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опросы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Как, согласно летописи, была выбрана новая вера? Какой аргумент, по мнению летописца, окончательно убедил Владимира принять христианство?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.Можно ли считать, что выбор христианской веры и крещение Руси по греческо-византийскому образцу были сделаны Владимиром случайно? Обоснуйте свое мнение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Третья страница «Причины принятия христианства»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пись в тетрадях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Киевский князь нуждался в религии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укрепить княжескую власть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сплотить все племена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укрепить международный авторитет Руси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ткрываем четвертую страницу журнала «Крещение Руси». Рассказ учителя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Работа с документом «Из Повести временных лет» о крещении Руси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Владимир повелел опрокинуть идолы. Когда влекли Перуна по Ручью к Днепру, оплакивали его неверные, так как не приняли они его святого крещении..Затем послал Владимир по всему городу сказать: «Если не придет, кто завтра на реку – будь то богатый, или бедный, или нищий, или раб,- будет мне врагом». Услышав это, с радостью пошли люди, ликуя и говоря: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Если бы не было это хорошим, не приняли бы этого князь наш и бояре». На следующий же день вышел Владимир с попами царицыными и корсунскими на Днепр, и сошлось там людей без числа. Вошли в воду и стояли там… Владимир был рад, что познал Бога сам и люди его и приказал рубить(ставить)  церкви и ставить их по тем местам, где прежде стояли кумиры (идолы). Посылал он собирать у лучших людей детей и отдавать их в обучение книжное. Матери же детей этих плакали о них; ибо не утвердились еще они в вере и плакали о них, как о мертвых»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Что заставило людей пойти на крещение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Название реки, где происходило крещение людей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Что было поставлено вместо идолов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ткрываем пятую страницу устного журнала «Значение принятия христианства»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пись в тетрадях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1. Появление письменности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2. Строительство храмов. (Закладка Десятинной церкви в Киеве)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3. Появление иконописи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4. Появление летописания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>5. Признание Руси многими странами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Закрепление темы-последняя страница устного журнала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Вопросы викторины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К  какому веку относится крещение Руси?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1) I</w:t>
      </w:r>
      <w:r>
        <w:rPr>
          <w:rFonts w:cs="Arial" w:ascii="Cambria" w:hAnsi="Cambria"/>
          <w:sz w:val="22"/>
          <w:szCs w:val="22"/>
          <w:lang w:val="en-US"/>
        </w:rPr>
        <w:t>X в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X в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XI в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XII в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Следствием крещения Руси явилось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укрепление великокняжеской власти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установление политической зависимости Руси от Византии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) соблюдение славянами обычая кровной мести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 Первым, кто попытался реформировать языческую религию и создал в Киеве пантеон славянских богов, был князь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Святослав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Владимир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Ярослав Мудрый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Игорь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4. Став христианином, Владимир совершенно переменился: из сурового и жестокого стал добр и ласков ко всем, к нищей братии щедр. Он был прозван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Владимиром Добрым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Владимиром Щедрым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Владимиром Красное Солнышко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) Владимиром Великим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Отметьте неверную причину принятия христианства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необходимость централизации страны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необходимость борьбы с хазарами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стремление укрепить международный авторитет Руси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Усобица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– это разногласия, внутренняя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  <w:shd w:fill="FFFFFF" w:val="clear"/>
          </w:rPr>
          <w:t>вражда</w:t>
        </w:r>
      </w:hyperlink>
      <w:r>
        <w:rPr>
          <w:rFonts w:cs="Arial" w:ascii="Arial" w:hAnsi="Arial"/>
          <w:color w:val="222222"/>
          <w:sz w:val="21"/>
          <w:szCs w:val="21"/>
          <w:shd w:fill="FFFFFF" w:val="clear"/>
        </w:rPr>
        <w:t> между политическими лидерами, общественными, национальными и т. п. группами, регионами в государстве; междоусобная вражда, борьба; междоусобица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Религия</w:t>
      </w:r>
      <w:r>
        <w:rPr>
          <w:rFonts w:cs="Arial" w:ascii="Cambria" w:hAnsi="Cambria"/>
          <w:sz w:val="22"/>
          <w:szCs w:val="22"/>
        </w:rPr>
        <w:t xml:space="preserve"> – это определённая система взглядов, обусловленная верой в сверхъестественное, включающая в себя свод моральных норм и типов поведения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Д/З: параграф 8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/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&#1074;&#1088;&#1072;&#1078;&#1076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2:00Z</dcterms:created>
  <dc:creator>Admin</dc:creator>
  <dc:description/>
  <dc:language>en-US</dc:language>
  <cp:lastModifiedBy>RePack by Diakov</cp:lastModifiedBy>
  <cp:lastPrinted>2019-01-15T15:01:00Z</cp:lastPrinted>
  <dcterms:modified xsi:type="dcterms:W3CDTF">2019-01-15T12:02:00Z</dcterms:modified>
  <cp:revision>2</cp:revision>
  <dc:subject/>
  <dc:title>Тема урока: «Князь Владимир и крещение Руси»</dc:title>
</cp:coreProperties>
</file>