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"/>
        <w:gridCol w:w="5954"/>
        <w:gridCol w:w="47"/>
        <w:gridCol w:w="520"/>
        <w:gridCol w:w="189"/>
        <w:gridCol w:w="567"/>
        <w:gridCol w:w="236"/>
        <w:gridCol w:w="47"/>
        <w:gridCol w:w="1276"/>
      </w:tblGrid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абочих программ по предметам истории и обществознания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методических рекомендаций учителям истории, обществознания, экономики, права, на 2021-2022 уч.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по истории, обществознанию, праву и современных подходов к препода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и методических рекомендаций по итоговой аттестации обучающихся 9,11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систематизации методических и дидактических материалов в кабинет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режиме развития (выбор тем самообразования, накопление педагогического опыт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подготовки к РПР, ВП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Заседания ШМО</w:t>
            </w:r>
          </w:p>
        </w:tc>
      </w:tr>
      <w:tr>
        <w:trPr>
          <w:trHeight w:val="45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ланирование и организация методической работы на 2021-2022 учебный год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ШМО за 2020-2021 учебный год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ШМО на 2021-2022 учебный год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етодических рекомендаций для руководящих и педагогических работников Ставропольского края по организации образовательной деятельности в 2021-2022 учебном году. Обсуждение календарно-тематического планирования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вопросы преподавания истории, согласно изменениям ФГОС ООО от 31.05.2021г. в 5 классах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аспекты преподавания истории Ставропольского кр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подготовка учащихся к школьному, муниципальному, и региональному этапам всероссийской олимпиады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олимпиадных работ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мероприятий по предметам Ш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Освоение современных педагогических систем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должен быть  современный урок? Практическая работа учителей по использованию современных приемов  обучения.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участие в предметных олимпиадах.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всероссийской олимпиады школьников по предметам ШМО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читательской функциональной грамотности на уроках истории и обществознания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Современный урок на основе инновационного  подхода»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за 1 полугод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«Положением о проведении государственной итоговой аттестации в 2022 году в 9,11классах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как обязательный этап урок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дели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Совершенствование методического обеспечения подготовки обучающихся к ВПР, ЕГЭ, О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предметной недели по истории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учающихся к ВПР по истории и обществознанию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тодики подготовки выпускников к сдаче ЕГЭ и ОГЭ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контрольно измерительные материалы на уроках истории и обществознания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 истории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 мероприятий  по предметам ШМО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тельная работа по методической теме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Результаты деятельности ШМО по совершенствованию образовательного процесса»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ВПР по предметам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чебных программ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етодического объединения учителей истории и обществознания  за 2021-2022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лана работы и задач МО  на 2022-2023 учебный год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астие учащихся в олимпиадах и предмет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школьного этапа 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им темам самообразования. Изучение теоретического материала по методической теме школ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атковременных курсов и семинаров, вебина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ктябрь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едагогических ид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sectPr>
      <w:type w:val="nextPage"/>
      <w:pgSz w:w="11906" w:h="16838"/>
      <w:pgMar w:left="1418" w:right="1133" w:gutter="0" w:header="0" w:top="1134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16190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1:00Z</dcterms:created>
  <dc:creator>RePack by Diakov</dc:creator>
  <dc:description/>
  <cp:keywords/>
  <dc:language>en-US</dc:language>
  <cp:lastModifiedBy>Администратор</cp:lastModifiedBy>
  <cp:lastPrinted>2021-09-08T11:20:00Z</cp:lastPrinted>
  <dcterms:modified xsi:type="dcterms:W3CDTF">2021-09-24T09:08:00Z</dcterms:modified>
  <cp:revision>8</cp:revision>
  <dc:subject/>
  <dc:title/>
</cp:coreProperties>
</file>